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 with significant post-qualification research experien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ck record of high-quality publications and/or innovation outputs, in accord with the norms of their disciplin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ypically a minimum of 4 years postdoctoral experience, ideally including an international element and/or enterprise experienc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emonstrated track record in the following area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blications, as assessed by the norms of their discipline i.e. quality and impact academic publisher, citations, ranking of journal publications etc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ervision of students, including, where appropriate contributing to undergraduate project supervision and Masters Dissertations on taught programme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earch leadership in a research group or laboratory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tribution to the writing of research proposals which are submitted to peer-reviewed funding process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bility to exercise independence in research, as evidenced by, for example, senior authorship/sole authorship of publications and invited presentations at conferenc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nstrated contribution to management of single research project (reporting, financial management, purchasing etc)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n ability to coordinate overall delivery of project objectives including interdependencies across work packa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ck record of communication research to a wide range of stake hold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erience of devising new methodologies to solve complex research problem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didates must demonstrate how they can positively contribute to fostering an inclusive environment and a level of awareness of equality, diversity and inclusio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ainment of independent funding through a competitive, peer-reviewed process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ListParagraph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tion and commercialisation outputs, e.g. development of patents, prototype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ustry collaboration or experienc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perience working with Government agencies, nationally or internationally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Shortlist – yes or no?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/>
      </w:pPr>
      <w:r>
        <w:rPr>
          <w:rFonts w:cs="Arial" w:ascii="Verdana" w:hAnsi="Verdana"/>
          <w:b/>
          <w:bCs/>
        </w:rPr>
        <w:t>Signed:</w:t>
        <w:tab/>
      </w:r>
      <w:r>
        <w:rPr/>
        <w:tab/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4"/>
        <w:gridCol w:w="5383"/>
      </w:tblGrid>
      <w:tr>
        <w:trPr>
          <w:trHeight w:val="811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9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1 (Chairperson)</w:t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355" w:leader="none"/>
                <w:tab w:val="left" w:pos="5580" w:leader="none"/>
                <w:tab w:val="left" w:pos="9900" w:leader="none"/>
                <w:tab w:val="left" w:pos="10440" w:leader="none"/>
              </w:tabs>
              <w:ind w:right="266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2</w:t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  <w:tab w:val="left" w:pos="-196" w:leader="none"/>
                <w:tab w:val="left" w:pos="3854" w:leader="none"/>
                <w:tab w:val="left" w:pos="5580" w:leader="none"/>
                <w:tab w:val="left" w:pos="9900" w:leader="none"/>
                <w:tab w:val="left" w:pos="10440" w:leader="none"/>
              </w:tabs>
              <w:ind w:left="-106" w:right="1149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  <w:br/>
              <w:t>Assessor 3</w:t>
            </w:r>
          </w:p>
        </w:tc>
      </w:tr>
      <w:tr>
        <w:trPr>
          <w:trHeight w:val="586" w:hRule="atLeast"/>
        </w:trPr>
        <w:tc>
          <w:tcPr>
            <w:tcW w:w="4571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3317984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SHORTLISTING SCORE-SH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 xml:space="preserve">UCD Research Fellow 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SHORTLISTING SCORE-SHE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 xml:space="preserve">UCD Research Fellow 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9:00Z</dcterms:created>
  <dc:creator>Computing Services</dc:creator>
  <dc:description/>
  <cp:keywords/>
  <dc:language>en-US</dc:language>
  <cp:lastModifiedBy>Nadia Tarpey</cp:lastModifiedBy>
  <cp:lastPrinted>2010-02-17T12:25:00Z</cp:lastPrinted>
  <dcterms:modified xsi:type="dcterms:W3CDTF">2023-11-30T15:22:00Z</dcterms:modified>
  <cp:revision>3</cp:revision>
  <dc:subject/>
  <dc:title>Personnel Manager - Staffing</dc:title>
</cp:coreProperties>
</file>